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5805</wp:posOffset>
                </wp:positionH>
                <wp:positionV relativeFrom="paragraph">
                  <wp:posOffset>1597660</wp:posOffset>
                </wp:positionV>
                <wp:extent cx="5165090" cy="2091055"/>
                <wp:effectExtent l="6985" t="6985" r="6985" b="6985"/>
                <wp:wrapNone/>
                <wp:docPr id="1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920" cy="2090880"/>
                        </a:xfrm>
                        <a:prstGeom prst="roundRect">
                          <a:avLst>
                            <a:gd name="adj" fmla="val 5042"/>
                          </a:avLst>
                        </a:prstGeom>
                        <a:noFill/>
                        <a:ln w="12600">
                          <a:solidFill>
                            <a:srgbClr val="fdd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0" stroked="t" o:allowincell="f" style="position:absolute;margin-left:157.15pt;margin-top:125.8pt;width:406.65pt;height:164.6pt;mso-wrap-style:none;v-text-anchor:middle">
                <v:fill o:detectmouseclick="t" on="false"/>
                <v:stroke color="#fdd000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94335</wp:posOffset>
                </wp:positionH>
                <wp:positionV relativeFrom="paragraph">
                  <wp:posOffset>4094480</wp:posOffset>
                </wp:positionV>
                <wp:extent cx="8462010" cy="378460"/>
                <wp:effectExtent l="0" t="0" r="0" b="635"/>
                <wp:wrapNone/>
                <wp:docPr id="2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160" cy="378360"/>
                          <a:chOff x="0" y="0"/>
                          <a:chExt cx="8462160" cy="378360"/>
                        </a:xfrm>
                      </wpg:grpSpPr>
                      <wps:wsp>
                        <wps:cNvSpPr/>
                        <wps:spPr>
                          <a:xfrm>
                            <a:off x="1925280" y="272520"/>
                            <a:ext cx="6536520" cy="74880"/>
                          </a:xfrm>
                          <a:prstGeom prst="rect">
                            <a:avLst/>
                          </a:prstGeom>
                          <a:solidFill>
                            <a:srgbClr val="fd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00160"/>
                            <a:ext cx="6536520" cy="74880"/>
                          </a:xfrm>
                          <a:prstGeom prst="rect">
                            <a:avLst/>
                          </a:prstGeom>
                          <a:solidFill>
                            <a:srgbClr val="d3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366480" cy="348120"/>
                          </a:xfrm>
                          <a:prstGeom prst="parallelogram">
                            <a:avLst>
                              <a:gd name="adj" fmla="val 67936"/>
                            </a:avLst>
                          </a:prstGeom>
                          <a:solidFill>
                            <a:srgbClr val="fd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0"/>
                            <a:ext cx="1575360" cy="348120"/>
                          </a:xfrm>
                          <a:prstGeom prst="parallelogram">
                            <a:avLst>
                              <a:gd name="adj" fmla="val 68006"/>
                            </a:avLst>
                          </a:prstGeom>
                          <a:solidFill>
                            <a:srgbClr val="fd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0" cy="378360"/>
                          </a:xfrm>
                          <a:prstGeom prst="parallelogram">
                            <a:avLst>
                              <a:gd name="adj" fmla="val 79771"/>
                            </a:avLst>
                          </a:prstGeom>
                          <a:solidFill>
                            <a:srgbClr val="fd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-31.05pt;margin-top:322.4pt;width:666.3pt;height:29.8pt" coordorigin="-621,6448" coordsize="13326,596">
                <v:rect id="shape_0" ID="矩形 98" fillcolor="#fdd000" stroked="f" o:allowincell="f" style="position:absolute;left:2411;top:6877;width:10293;height:117;mso-wrap-style:none;v-text-anchor:middle">
                  <v:fill o:detectmouseclick="t" type="solid" color2="#022fff"/>
                  <v:stroke color="#3465a4" joinstyle="round" endcap="flat"/>
                  <w10:wrap type="none"/>
                </v:rect>
                <v:rect id="shape_0" ID="矩形 99" fillcolor="#d3d3d4" stroked="f" o:allowincell="f" style="position:absolute;left:2411;top:6763;width:10293;height:117;mso-wrap-style:none;v-text-anchor:middle">
                  <v:fill o:detectmouseclick="t" type="solid" color2="#2c2c2b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平行四边形 95" fillcolor="#fdd000" stroked="f" o:allowincell="f" style="position:absolute;left:103;top:6448;width:576;height:547;mso-wrap-style:none;v-text-anchor:middle" type="_x0000_t7">
                  <v:fill o:detectmouseclick="t" type="solid" color2="#022fff"/>
                  <v:stroke color="#3465a4" joinstyle="round" endcap="flat"/>
                  <w10:wrap type="none"/>
                </v:shape>
                <v:shape id="shape_0" ID="平行四边形 97" fillcolor="#fdd000" stroked="f" o:allowincell="f" style="position:absolute;left:478;top:6448;width:2480;height:547;mso-wrap-style:none;v-text-anchor:middle" type="_x0000_t7">
                  <v:fill o:detectmouseclick="t" type="solid" color2="#022fff"/>
                  <v:stroke color="#3465a4" joinstyle="round" endcap="flat"/>
                  <w10:wrap type="none"/>
                </v:shape>
                <v:shape id="shape_0" ID="平行四边形 94" fillcolor="#fdd000" stroked="f" o:allowincell="f" style="position:absolute;left:-621;top:6448;width:912;height:595;mso-wrap-style:none;v-text-anchor:middle" type="_x0000_t7">
                  <v:fill o:detectmouseclick="t" type="solid" color2="#022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2830</wp:posOffset>
                </wp:positionH>
                <wp:positionV relativeFrom="paragraph">
                  <wp:posOffset>-29210</wp:posOffset>
                </wp:positionV>
                <wp:extent cx="5330190" cy="888365"/>
                <wp:effectExtent l="635" t="0" r="0" b="635"/>
                <wp:wrapNone/>
                <wp:docPr id="3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0160" cy="888480"/>
                          <a:chOff x="0" y="0"/>
                          <a:chExt cx="5330160" cy="888480"/>
                        </a:xfrm>
                      </wpg:grpSpPr>
                      <wps:wsp>
                        <wps:cNvSpPr/>
                        <wps:spPr>
                          <a:xfrm flipH="1">
                            <a:off x="23040" y="27360"/>
                            <a:ext cx="5307480" cy="861120"/>
                          </a:xfrm>
                          <a:prstGeom prst="parallelogram">
                            <a:avLst>
                              <a:gd name="adj" fmla="val 75759"/>
                            </a:avLst>
                          </a:prstGeom>
                          <a:solidFill>
                            <a:srgbClr val="c7a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07480" cy="861120"/>
                          </a:xfrm>
                          <a:prstGeom prst="parallelogram">
                            <a:avLst>
                              <a:gd name="adj" fmla="val 75759"/>
                            </a:avLst>
                          </a:prstGeom>
                          <a:solidFill>
                            <a:srgbClr val="fd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282.9pt;margin-top:-2.3pt;width:419.7pt;height:69.95pt" coordorigin="5658,-46" coordsize="8394,1399">
                <v:shape id="shape_0" ID="平行四边形 66" fillcolor="#c7a400" stroked="f" o:allowincell="f" style="position:absolute;left:5694;top:-3;width:8357;height:1355;flip:x;mso-wrap-style:none;v-text-anchor:middle" type="_x0000_t7">
                  <v:fill o:detectmouseclick="t" type="solid" color2="#385bff"/>
                  <v:stroke color="#3465a4" joinstyle="round" endcap="flat"/>
                  <w10:wrap type="none"/>
                </v:shape>
                <v:shape id="shape_0" ID="平行四边形 65" fillcolor="#fdd000" stroked="f" o:allowincell="f" style="position:absolute;left:5658;top:-46;width:8357;height:1355;flip:x;mso-wrap-style:none;v-text-anchor:middle" type="_x0000_t7">
                  <v:fill o:detectmouseclick="t" type="solid" color2="#022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5040</wp:posOffset>
                </wp:positionH>
                <wp:positionV relativeFrom="paragraph">
                  <wp:posOffset>-43180</wp:posOffset>
                </wp:positionV>
                <wp:extent cx="4692650" cy="888365"/>
                <wp:effectExtent l="0" t="0" r="0" b="635"/>
                <wp:wrapNone/>
                <wp:docPr id="4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888480"/>
                          <a:chOff x="0" y="0"/>
                          <a:chExt cx="4692600" cy="888480"/>
                        </a:xfrm>
                      </wpg:grpSpPr>
                      <wps:wsp>
                        <wps:cNvSpPr/>
                        <wps:spPr>
                          <a:xfrm flipH="1">
                            <a:off x="14760" y="27360"/>
                            <a:ext cx="4678200" cy="861120"/>
                          </a:xfrm>
                          <a:prstGeom prst="parallelogram">
                            <a:avLst>
                              <a:gd name="adj" fmla="val 66777"/>
                            </a:avLst>
                          </a:prstGeom>
                          <a:solidFill>
                            <a:srgbClr val="9f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678200" cy="861120"/>
                          </a:xfrm>
                          <a:prstGeom prst="parallelogram">
                            <a:avLst>
                              <a:gd name="adj" fmla="val 66777"/>
                            </a:avLst>
                          </a:prstGeom>
                          <a:solidFill>
                            <a:srgbClr val="d3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-75.25pt;margin-top:-3.4pt;width:369.5pt;height:69.95pt" coordorigin="-1505,-68" coordsize="7390,1399">
                <v:shape id="shape_0" ID="平行四边形 66" fillcolor="#9fa0a0" stroked="f" o:allowincell="f" style="position:absolute;left:-1481;top:-25;width:7366;height:1355;flip:x;mso-wrap-style:none;v-text-anchor:middle" type="_x0000_t7">
                  <v:fill o:detectmouseclick="t" type="solid" color2="#605f5f"/>
                  <v:stroke color="#3465a4" joinstyle="round" endcap="flat"/>
                  <w10:wrap type="none"/>
                </v:shape>
                <v:shape id="shape_0" ID="平行四边形 65" fillcolor="#d3d3d4" stroked="f" o:allowincell="f" style="position:absolute;left:-1504;top:-68;width:7366;height:1355;flip:x;mso-wrap-style:none;v-text-anchor:middle" type="_x0000_t7">
                  <v:fill o:detectmouseclick="t" type="solid" color2="#2c2c2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4220</wp:posOffset>
                </wp:positionH>
                <wp:positionV relativeFrom="paragraph">
                  <wp:posOffset>-33655</wp:posOffset>
                </wp:positionV>
                <wp:extent cx="828040" cy="875030"/>
                <wp:effectExtent l="1270" t="0" r="0" b="635"/>
                <wp:wrapNone/>
                <wp:docPr id="5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875160"/>
                          <a:chOff x="0" y="0"/>
                          <a:chExt cx="828000" cy="875160"/>
                        </a:xfrm>
                      </wpg:grpSpPr>
                      <wps:wsp>
                        <wps:cNvSpPr/>
                        <wps:spPr>
                          <a:xfrm flipH="1">
                            <a:off x="10080" y="14040"/>
                            <a:ext cx="817920" cy="861120"/>
                          </a:xfrm>
                          <a:prstGeom prst="parallelogram">
                            <a:avLst>
                              <a:gd name="adj" fmla="val 79727"/>
                            </a:avLst>
                          </a:prstGeom>
                          <a:solidFill>
                            <a:srgbClr val="c7a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17920" cy="861120"/>
                          </a:xfrm>
                          <a:prstGeom prst="parallelogram">
                            <a:avLst>
                              <a:gd name="adj" fmla="val 79727"/>
                            </a:avLst>
                          </a:prstGeom>
                          <a:solidFill>
                            <a:srgbClr val="fd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258.6pt;margin-top:-2.65pt;width:65.2pt;height:68.9pt" coordorigin="5172,-53" coordsize="1304,1378">
                <v:shape id="shape_0" ID="平行四边形 79" fillcolor="#c7a400" stroked="f" o:allowincell="f" style="position:absolute;left:5188;top:-31;width:1287;height:1355;flip:x;mso-wrap-style:none;v-text-anchor:middle" type="_x0000_t7">
                  <v:fill o:detectmouseclick="t" type="solid" color2="#385bff"/>
                  <v:stroke color="#3465a4" joinstyle="round" endcap="flat"/>
                  <w10:wrap type="none"/>
                </v:shape>
                <v:shape id="shape_0" ID="平行四边形 68" fillcolor="#fdd000" stroked="f" o:allowincell="f" style="position:absolute;left:5172;top:-53;width:1287;height:1355;flip:x;mso-wrap-style:none;v-text-anchor:middle" type="_x0000_t7">
                  <v:fill o:detectmouseclick="t" type="solid" color2="#022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54065</wp:posOffset>
                </wp:positionH>
                <wp:positionV relativeFrom="paragraph">
                  <wp:posOffset>921385</wp:posOffset>
                </wp:positionV>
                <wp:extent cx="1412240" cy="553720"/>
                <wp:effectExtent l="0" t="635" r="1905" b="0"/>
                <wp:wrapNone/>
                <wp:docPr id="6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553680"/>
                          <a:chOff x="0" y="0"/>
                          <a:chExt cx="1412280" cy="55368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1404720" cy="52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02360" y="0"/>
                              <a:ext cx="0" cy="52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140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1412280" cy="5511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404720" cy="528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7657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文档版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1280" y="6480"/>
                              <a:ext cx="569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密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244440"/>
                              <a:ext cx="7657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V1.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460.95pt;margin-top:72.55pt;width:111.2pt;height:43.6pt" coordorigin="9219,1451" coordsize="2224,872">
                <v:group id="shape_0" alt="组合 37" style="position:absolute;left:9231;top:1451;width:2211;height:832">
                  <v:line id="shape_0" from="10337,1451" to="10337,2283" ID="直接连接符 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231,1869" to="11442,1869" ID="直接连接符 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36" style="position:absolute;left:9219;top:1455;width:2224;height:868">
                  <v:rect id="shape_0" ID="矩形 29" stroked="t" o:allowincell="f" style="position:absolute;left:9231;top:1455;width:2211;height:83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19;top:1464;width:1205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文档版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65;top:1465;width:89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密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0;top:1840;width:1205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V1.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6180</wp:posOffset>
                </wp:positionH>
                <wp:positionV relativeFrom="paragraph">
                  <wp:posOffset>817245</wp:posOffset>
                </wp:positionV>
                <wp:extent cx="524510" cy="379095"/>
                <wp:effectExtent l="1270" t="635" r="0" b="0"/>
                <wp:wrapNone/>
                <wp:docPr id="7" name="平行四边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4520" cy="379080"/>
                        </a:xfrm>
                        <a:prstGeom prst="parallelogram">
                          <a:avLst>
                            <a:gd name="adj" fmla="val 79733"/>
                          </a:avLst>
                        </a:prstGeom>
                        <a:solidFill>
                          <a:srgbClr val="fdd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边形 76" fillcolor="#fdd000" stroked="f" o:allowincell="f" style="position:absolute;margin-left:193.4pt;margin-top:64.35pt;width:41.25pt;height:29.8pt;flip:x;mso-wrap-style:none;v-text-anchor:middle" type="_x0000_t7">
                <v:fill o:detectmouseclick="t" type="solid" color2="#022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7500</wp:posOffset>
                </wp:positionH>
                <wp:positionV relativeFrom="paragraph">
                  <wp:posOffset>817245</wp:posOffset>
                </wp:positionV>
                <wp:extent cx="2974975" cy="379095"/>
                <wp:effectExtent l="1270" t="635" r="0" b="0"/>
                <wp:wrapNone/>
                <wp:docPr id="8" name="平行四边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5040" cy="379080"/>
                        </a:xfrm>
                        <a:prstGeom prst="parallelogram">
                          <a:avLst>
                            <a:gd name="adj" fmla="val 79716"/>
                          </a:avLst>
                        </a:prstGeom>
                        <a:solidFill>
                          <a:srgbClr val="fdd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边形 75" fillcolor="#fdd000" stroked="f" o:allowincell="f" style="position:absolute;margin-left:-25pt;margin-top:64.35pt;width:234.2pt;height:29.8pt;flip:x;mso-wrap-style:none;v-text-anchor:middle" type="_x0000_t7">
                <v:fill o:detectmouseclick="t" type="solid" color2="#022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0885</wp:posOffset>
                </wp:positionH>
                <wp:positionV relativeFrom="paragraph">
                  <wp:posOffset>58420</wp:posOffset>
                </wp:positionV>
                <wp:extent cx="2752090" cy="533400"/>
                <wp:effectExtent l="0" t="0" r="0" b="0"/>
                <wp:wrapNone/>
                <wp:docPr id="9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533520"/>
                          <a:chOff x="0" y="0"/>
                          <a:chExt cx="2752200" cy="533520"/>
                        </a:xfrm>
                      </wpg:grpSpPr>
                      <wps:wsp>
                        <wps:cNvSpPr txBox="1"/>
                        <wps:spPr>
                          <a:xfrm>
                            <a:off x="625320" y="0"/>
                            <a:ext cx="21265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让万物更加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资源 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3000"/>
                            <a:ext cx="70668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357.55pt;margin-top:4.6pt;width:216.7pt;height:42pt" coordorigin="7151,92" coordsize="4334,840">
                <v:shape id="shape_0" stroked="f" o:allowincell="f" style="position:absolute;left:8136;top:92;width:3348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让万物更加智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7151;top:191;width:1112;height:7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br/>
        <w:br/>
        <w:br/>
        <w:br/>
        <w:br/>
        <w:br/>
        <w:br/>
        <w:br/>
        <w:t xml:space="preserve">  </w:t>
        <w:br/>
        <w:t xml:space="preserve">   </w:t>
      </w:r>
      <w:r>
        <w:rPr>
          <w:rFonts w:eastAsia="微软雅黑" w:cs="微软雅黑" w:ascii="微软雅黑" w:hAnsi="微软雅黑"/>
          <w:b/>
          <w:szCs w:val="21"/>
        </w:rPr>
        <w:drawing>
          <wp:inline distT="0" distB="0" distL="0" distR="0">
            <wp:extent cx="1510665" cy="213677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      </w:t>
        <w:br/>
        <w:t xml:space="preserve">       </w:t>
      </w:r>
      <w:r>
        <w:rPr>
          <w:rFonts w:eastAsia="微软雅黑" w:cs="FZLTXHK--GBK1-0;宋体" w:ascii="微软雅黑" w:hAnsi="微软雅黑"/>
          <w:color w:val="000000"/>
          <w:kern w:val="0"/>
          <w:sz w:val="24"/>
        </w:rPr>
        <w:drawing>
          <wp:inline distT="0" distB="0" distL="0" distR="0">
            <wp:extent cx="6924675" cy="281368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0670</wp:posOffset>
                </wp:positionH>
                <wp:positionV relativeFrom="paragraph">
                  <wp:posOffset>658495</wp:posOffset>
                </wp:positionV>
                <wp:extent cx="1193800" cy="288290"/>
                <wp:effectExtent l="6350" t="6350" r="6985" b="6985"/>
                <wp:wrapTight wrapText="bothSides">
                  <wp:wrapPolygon edited="0">
                    <wp:start x="862" y="0"/>
                    <wp:lineTo x="871" y="0"/>
                    <wp:lineTo x="718" y="0"/>
                    <wp:lineTo x="568" y="167"/>
                    <wp:lineTo x="436" y="483"/>
                    <wp:lineTo x="303" y="800"/>
                    <wp:lineTo x="193" y="1255"/>
                    <wp:lineTo x="117" y="1804"/>
                    <wp:lineTo x="40" y="2352"/>
                    <wp:lineTo x="0" y="2975"/>
                    <wp:lineTo x="0" y="3608"/>
                    <wp:lineTo x="0" y="18032"/>
                    <wp:lineTo x="0" y="18040"/>
                    <wp:lineTo x="0" y="18673"/>
                    <wp:lineTo x="40" y="19295"/>
                    <wp:lineTo x="117" y="19844"/>
                    <wp:lineTo x="193" y="20392"/>
                    <wp:lineTo x="303" y="20848"/>
                    <wp:lineTo x="436" y="21164"/>
                    <wp:lineTo x="568" y="21481"/>
                    <wp:lineTo x="718" y="21648"/>
                    <wp:lineTo x="871" y="21648"/>
                    <wp:lineTo x="20738" y="21648"/>
                    <wp:lineTo x="20740" y="21648"/>
                    <wp:lineTo x="20893" y="21648"/>
                    <wp:lineTo x="21043" y="21481"/>
                    <wp:lineTo x="21176" y="21164"/>
                    <wp:lineTo x="21308" y="20848"/>
                    <wp:lineTo x="21418" y="20392"/>
                    <wp:lineTo x="21495" y="19844"/>
                    <wp:lineTo x="21571" y="19295"/>
                    <wp:lineTo x="21611" y="18673"/>
                    <wp:lineTo x="21611" y="18040"/>
                    <wp:lineTo x="21611" y="3568"/>
                    <wp:lineTo x="21611" y="3608"/>
                    <wp:lineTo x="21611" y="3608"/>
                    <wp:lineTo x="21611" y="2975"/>
                    <wp:lineTo x="21571" y="2352"/>
                    <wp:lineTo x="21495" y="1804"/>
                    <wp:lineTo x="21418" y="1255"/>
                    <wp:lineTo x="21308" y="800"/>
                    <wp:lineTo x="21176" y="483"/>
                    <wp:lineTo x="21043" y="167"/>
                    <wp:lineTo x="20893" y="0"/>
                    <wp:lineTo x="20740" y="0"/>
                    <wp:lineTo x="862" y="0"/>
                  </wp:wrapPolygon>
                </wp:wrapTight>
                <wp:docPr id="12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dd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white" stroked="t" o:allowincell="f" style="position:absolute;margin-left:22.1pt;margin-top:51.85pt;width:93.95pt;height:22.65pt;mso-wrap-style:none;v-text-anchor:middle">
                <v:fill o:detectmouseclick="t" type="solid" color2="black"/>
                <v:stroke color="#fdd000" weight="1260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70205</wp:posOffset>
                </wp:positionH>
                <wp:positionV relativeFrom="paragraph">
                  <wp:posOffset>38100</wp:posOffset>
                </wp:positionV>
                <wp:extent cx="8462010" cy="378460"/>
                <wp:effectExtent l="0" t="0" r="0" b="635"/>
                <wp:wrapNone/>
                <wp:docPr id="13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160" cy="378360"/>
                          <a:chOff x="0" y="0"/>
                          <a:chExt cx="8462160" cy="378360"/>
                        </a:xfrm>
                      </wpg:grpSpPr>
                      <wps:wsp>
                        <wps:cNvSpPr/>
                        <wps:spPr>
                          <a:xfrm>
                            <a:off x="1925280" y="272520"/>
                            <a:ext cx="6536520" cy="74880"/>
                          </a:xfrm>
                          <a:prstGeom prst="rect">
                            <a:avLst/>
                          </a:prstGeom>
                          <a:solidFill>
                            <a:srgbClr val="fd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00160"/>
                            <a:ext cx="6536520" cy="74880"/>
                          </a:xfrm>
                          <a:prstGeom prst="rect">
                            <a:avLst/>
                          </a:prstGeom>
                          <a:solidFill>
                            <a:srgbClr val="d3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366480" cy="348120"/>
                          </a:xfrm>
                          <a:prstGeom prst="parallelogram">
                            <a:avLst>
                              <a:gd name="adj" fmla="val 67936"/>
                            </a:avLst>
                          </a:prstGeom>
                          <a:solidFill>
                            <a:srgbClr val="fd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0"/>
                            <a:ext cx="1575360" cy="348120"/>
                          </a:xfrm>
                          <a:prstGeom prst="parallelogram">
                            <a:avLst>
                              <a:gd name="adj" fmla="val 68006"/>
                            </a:avLst>
                          </a:prstGeom>
                          <a:solidFill>
                            <a:srgbClr val="fd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0" cy="378360"/>
                          </a:xfrm>
                          <a:prstGeom prst="parallelogram">
                            <a:avLst>
                              <a:gd name="adj" fmla="val 79771"/>
                            </a:avLst>
                          </a:prstGeom>
                          <a:solidFill>
                            <a:srgbClr val="fd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-29.15pt;margin-top:3pt;width:666.3pt;height:29.8pt" coordorigin="-583,60" coordsize="13326,596">
                <v:rect id="shape_0" ID="矩形 98" fillcolor="#fdd000" stroked="f" o:allowincell="f" style="position:absolute;left:2449;top:489;width:10293;height:117;mso-wrap-style:none;v-text-anchor:middle">
                  <v:fill o:detectmouseclick="t" type="solid" color2="#022fff"/>
                  <v:stroke color="#3465a4" joinstyle="round" endcap="flat"/>
                  <w10:wrap type="none"/>
                </v:rect>
                <v:rect id="shape_0" ID="矩形 99" fillcolor="#d3d3d4" stroked="f" o:allowincell="f" style="position:absolute;left:2449;top:375;width:10293;height:117;mso-wrap-style:none;v-text-anchor:middle">
                  <v:fill o:detectmouseclick="t" type="solid" color2="#2c2c2b"/>
                  <v:stroke color="#3465a4" joinstyle="round" endcap="flat"/>
                  <w10:wrap type="none"/>
                </v:rect>
                <v:shape id="shape_0" ID="平行四边形 95" fillcolor="#fdd000" stroked="f" o:allowincell="f" style="position:absolute;left:141;top:60;width:576;height:547;mso-wrap-style:none;v-text-anchor:middle" type="_x0000_t7">
                  <v:fill o:detectmouseclick="t" type="solid" color2="#022fff"/>
                  <v:stroke color="#3465a4" joinstyle="round" endcap="flat"/>
                  <w10:wrap type="none"/>
                </v:shape>
                <v:shape id="shape_0" ID="平行四边形 97" fillcolor="#fdd000" stroked="f" o:allowincell="f" style="position:absolute;left:516;top:60;width:2480;height:547;mso-wrap-style:none;v-text-anchor:middle" type="_x0000_t7">
                  <v:fill o:detectmouseclick="t" type="solid" color2="#022fff"/>
                  <v:stroke color="#3465a4" joinstyle="round" endcap="flat"/>
                  <w10:wrap type="none"/>
                </v:shape>
                <v:shape id="shape_0" ID="平行四边形 94" fillcolor="#fdd000" stroked="f" o:allowincell="f" style="position:absolute;left:-583;top:60;width:912;height:595;mso-wrap-style:none;v-text-anchor:middle" type="_x0000_t7">
                  <v:fill o:detectmouseclick="t" type="solid" color2="#022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95805</wp:posOffset>
                </wp:positionH>
                <wp:positionV relativeFrom="paragraph">
                  <wp:posOffset>1597660</wp:posOffset>
                </wp:positionV>
                <wp:extent cx="5165090" cy="1884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F4934</w:t>
                            </w:r>
                            <w:r>
                              <w:rPr/>
                              <w:t>系列中</w:t>
                            </w:r>
                            <w:r>
                              <w:rPr/>
                              <w:t>10.1</w:t>
                            </w:r>
                            <w:r>
                              <w:rPr/>
                              <w:t>寸一体屏是四信公司自主研发的一款低功耗工业计算机，融合了无线蜂窝网络、路由技术与工业计算机技术、液晶显示为一体的工业计算机。系统采用</w:t>
                            </w:r>
                            <w:r>
                              <w:rPr/>
                              <w:t>Quad-core ARM Cortex-A17 RK3288</w:t>
                            </w:r>
                            <w:r>
                              <w:rPr/>
                              <w:t>处理器，主频为</w:t>
                            </w:r>
                            <w:r>
                              <w:rPr/>
                              <w:t>1.8GHz</w:t>
                            </w:r>
                            <w:r>
                              <w:rPr/>
                              <w:t>，为客户任务程序提供高速运算支持，可提供流畅强劲的视频体验。包含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个</w:t>
                            </w:r>
                            <w:r>
                              <w:rPr/>
                              <w:t>USB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</w:t>
                            </w:r>
                            <w:r>
                              <w:rPr/>
                              <w:t>RS23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</w:t>
                            </w:r>
                            <w:r>
                              <w:rPr/>
                              <w:t>RS232/RS485</w:t>
                            </w:r>
                            <w:r>
                              <w:rPr/>
                              <w:t>、网络、音频等多种形态接口，可外接扫码枪、打印机、摄像头、键盘、鼠标等设备，不再为接口少而困扰。内置</w:t>
                            </w:r>
                            <w:r>
                              <w:rPr/>
                              <w:t>Android</w:t>
                            </w:r>
                            <w:r>
                              <w:rPr/>
                              <w:t>操作系统并提供相关</w:t>
                            </w:r>
                            <w:r>
                              <w:rPr/>
                              <w:t>API</w:t>
                            </w:r>
                            <w:r>
                              <w:rPr/>
                              <w:t>及开发文档，让客户使用与开发应用更为简单方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pt;height:148.4pt;mso-wrap-distance-left:9.05pt;mso-wrap-distance-right:9.05pt;mso-wrap-distance-top:0pt;mso-wrap-distance-bottom:0pt;margin-top:125.8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F4934</w:t>
                      </w:r>
                      <w:r>
                        <w:rPr/>
                        <w:t>系列中</w:t>
                      </w:r>
                      <w:r>
                        <w:rPr/>
                        <w:t>10.1</w:t>
                      </w:r>
                      <w:r>
                        <w:rPr/>
                        <w:t>寸一体屏是四信公司自主研发的一款低功耗工业计算机，融合了无线蜂窝网络、路由技术与工业计算机技术、液晶显示为一体的工业计算机。系统采用</w:t>
                      </w:r>
                      <w:r>
                        <w:rPr/>
                        <w:t>Quad-core ARM Cortex-A17 RK3288</w:t>
                      </w:r>
                      <w:r>
                        <w:rPr/>
                        <w:t>处理器，主频为</w:t>
                      </w:r>
                      <w:r>
                        <w:rPr/>
                        <w:t>1.8GHz</w:t>
                      </w:r>
                      <w:r>
                        <w:rPr/>
                        <w:t>，为客户任务程序提供高速运算支持，可提供流畅强劲的视频体验。包含</w:t>
                      </w:r>
                      <w:r>
                        <w:rPr/>
                        <w:t>4</w:t>
                      </w:r>
                      <w:r>
                        <w:rPr/>
                        <w:t>个</w:t>
                      </w:r>
                      <w:r>
                        <w:rPr/>
                        <w:t>USB</w:t>
                      </w:r>
                      <w:r>
                        <w:rPr/>
                        <w:t>、</w:t>
                      </w:r>
                      <w:r>
                        <w:rPr/>
                        <w:t>3</w:t>
                      </w:r>
                      <w:r>
                        <w:rPr/>
                        <w:t>个</w:t>
                      </w:r>
                      <w:r>
                        <w:rPr/>
                        <w:t>RS232</w:t>
                      </w:r>
                      <w:r>
                        <w:rPr/>
                        <w:t>、</w:t>
                      </w:r>
                      <w:r>
                        <w:rPr/>
                        <w:t>1</w:t>
                      </w:r>
                      <w:r>
                        <w:rPr/>
                        <w:t>个</w:t>
                      </w:r>
                      <w:r>
                        <w:rPr/>
                        <w:t>RS232/RS485</w:t>
                      </w:r>
                      <w:r>
                        <w:rPr/>
                        <w:t>、网络、音频等多种形态接口，可外接扫码枪、打印机、摄像头、键盘、鼠标等设备，不再为接口少而困扰。内置</w:t>
                      </w:r>
                      <w:r>
                        <w:rPr/>
                        <w:t>Android</w:t>
                      </w:r>
                      <w:r>
                        <w:rPr/>
                        <w:t>操作系统并提供相关</w:t>
                      </w:r>
                      <w:r>
                        <w:rPr/>
                        <w:t>API</w:t>
                      </w:r>
                      <w:r>
                        <w:rPr/>
                        <w:t>及开发文档，让客户使用与开发应用更为简单方便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120</wp:posOffset>
                </wp:positionH>
                <wp:positionV relativeFrom="paragraph">
                  <wp:posOffset>6985</wp:posOffset>
                </wp:positionV>
                <wp:extent cx="3148965" cy="711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60"/>
                                <w:szCs w:val="60"/>
                              </w:rPr>
                              <w:t>F4934-A-10.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56pt;mso-wrap-distance-left:9.05pt;mso-wrap-distance-right:9.05pt;mso-wrap-distance-top:0pt;mso-wrap-distance-bottom:0pt;margin-top:0.55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60"/>
                          <w:szCs w:val="60"/>
                        </w:rPr>
                        <w:t>F4934-A-10.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13350</wp:posOffset>
                </wp:positionH>
                <wp:positionV relativeFrom="paragraph">
                  <wp:posOffset>400685</wp:posOffset>
                </wp:positionV>
                <wp:extent cx="3106420" cy="3162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inging Intelligence Across All Be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24.9pt;mso-wrap-distance-left:9.05pt;mso-wrap-distance-right:9.05pt;mso-wrap-distance-top:0pt;mso-wrap-distance-bottom:0pt;margin-top:31.55pt;mso-position-vertical-relative:text;margin-left:4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黑体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黑体" w:cs="Arial" w:ascii="Arial" w:hAnsi="Arial"/>
                          <w:b/>
                          <w:bCs/>
                          <w:sz w:val="16"/>
                          <w:szCs w:val="16"/>
                        </w:rPr>
                        <w:t>Bringing Intelligence Across All Be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30</wp:posOffset>
                </wp:positionH>
                <wp:positionV relativeFrom="paragraph">
                  <wp:posOffset>770890</wp:posOffset>
                </wp:positionV>
                <wp:extent cx="2854325" cy="4622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  <w:t>F4934-A-10.1CM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技术规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36.4pt;mso-wrap-distance-left:9.05pt;mso-wrap-distance-right:9.05pt;mso-wrap-distance-top:0pt;mso-wrap-distance-bottom:0pt;margin-top:60.7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  <w:t>F4934-A-10.1CM</w:t>
                      </w: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技术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0380</wp:posOffset>
                </wp:positionH>
                <wp:positionV relativeFrom="paragraph">
                  <wp:posOffset>4025900</wp:posOffset>
                </wp:positionV>
                <wp:extent cx="1155065" cy="46228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应用拓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36.4pt;mso-wrap-distance-left:9.05pt;mso-wrap-distance-right:9.05pt;mso-wrap-distance-top:0pt;mso-wrap-distance-bottom:0pt;margin-top:317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应用拓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3050</wp:posOffset>
                </wp:positionH>
                <wp:positionV relativeFrom="paragraph">
                  <wp:posOffset>201930</wp:posOffset>
                </wp:positionV>
                <wp:extent cx="6951345" cy="2265680"/>
                <wp:effectExtent l="6985" t="6350" r="6350" b="6985"/>
                <wp:wrapTight wrapText="bothSides">
                  <wp:wrapPolygon edited="0">
                    <wp:start x="524" y="0"/>
                    <wp:lineTo x="525" y="0"/>
                    <wp:lineTo x="433" y="0"/>
                    <wp:lineTo x="342" y="75"/>
                    <wp:lineTo x="262" y="216"/>
                    <wp:lineTo x="182" y="358"/>
                    <wp:lineTo x="116" y="562"/>
                    <wp:lineTo x="70" y="807"/>
                    <wp:lineTo x="23" y="1053"/>
                    <wp:lineTo x="-1" y="1331"/>
                    <wp:lineTo x="-1" y="1614"/>
                    <wp:lineTo x="-1" y="19990"/>
                    <wp:lineTo x="-1" y="19992"/>
                    <wp:lineTo x="-1" y="20275"/>
                    <wp:lineTo x="23" y="20553"/>
                    <wp:lineTo x="70" y="20799"/>
                    <wp:lineTo x="116" y="21044"/>
                    <wp:lineTo x="182" y="21248"/>
                    <wp:lineTo x="262" y="21390"/>
                    <wp:lineTo x="342" y="21531"/>
                    <wp:lineTo x="433" y="21606"/>
                    <wp:lineTo x="525" y="21606"/>
                    <wp:lineTo x="21074" y="21606"/>
                    <wp:lineTo x="21075" y="21606"/>
                    <wp:lineTo x="21167" y="21606"/>
                    <wp:lineTo x="21258" y="21531"/>
                    <wp:lineTo x="21338" y="21390"/>
                    <wp:lineTo x="21418" y="21248"/>
                    <wp:lineTo x="21484" y="21044"/>
                    <wp:lineTo x="21530" y="20799"/>
                    <wp:lineTo x="21577" y="20553"/>
                    <wp:lineTo x="21601" y="20275"/>
                    <wp:lineTo x="21601" y="19992"/>
                    <wp:lineTo x="21601" y="1610"/>
                    <wp:lineTo x="21601" y="1614"/>
                    <wp:lineTo x="21601" y="1614"/>
                    <wp:lineTo x="21601" y="1331"/>
                    <wp:lineTo x="21577" y="1053"/>
                    <wp:lineTo x="21530" y="807"/>
                    <wp:lineTo x="21484" y="562"/>
                    <wp:lineTo x="21418" y="358"/>
                    <wp:lineTo x="21338" y="216"/>
                    <wp:lineTo x="21258" y="75"/>
                    <wp:lineTo x="21167" y="0"/>
                    <wp:lineTo x="21075" y="0"/>
                    <wp:lineTo x="524" y="0"/>
                  </wp:wrapPolygon>
                </wp:wrapTight>
                <wp:docPr id="19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2265840"/>
                        </a:xfrm>
                        <a:prstGeom prst="roundRect">
                          <a:avLst>
                            <a:gd name="adj" fmla="val 7472"/>
                          </a:avLst>
                        </a:prstGeom>
                        <a:noFill/>
                        <a:ln w="12600">
                          <a:solidFill>
                            <a:srgbClr val="fdd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stroked="t" o:allowincell="f" style="position:absolute;margin-left:21.5pt;margin-top:15.9pt;width:547.3pt;height:178.35pt;mso-wrap-style:none;v-text-anchor:middle">
                <v:fill o:detectmouseclick="t" on="false"/>
                <v:stroke color="#fdd000" weight="1260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7020</wp:posOffset>
                </wp:positionH>
                <wp:positionV relativeFrom="paragraph">
                  <wp:posOffset>193040</wp:posOffset>
                </wp:positionV>
                <wp:extent cx="763270" cy="212090"/>
                <wp:effectExtent l="6350" t="6350" r="6985" b="6985"/>
                <wp:wrapNone/>
                <wp:docPr id="20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dd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02" fillcolor="white" stroked="t" o:allowincell="f" style="position:absolute;margin-left:22.6pt;margin-top:15.2pt;width:60.05pt;height:16.65pt;mso-wrap-style:none;v-text-anchor:middle">
                <v:fill o:detectmouseclick="t" type="solid" color2="black"/>
                <v:stroke color="#fdd000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-347980</wp:posOffset>
                </wp:positionH>
                <wp:positionV relativeFrom="paragraph">
                  <wp:posOffset>-372745</wp:posOffset>
                </wp:positionV>
                <wp:extent cx="8461375" cy="462280"/>
                <wp:effectExtent l="0" t="0" r="0" b="0"/>
                <wp:wrapNone/>
                <wp:docPr id="21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1440" cy="462240"/>
                          <a:chOff x="0" y="0"/>
                          <a:chExt cx="846144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60840"/>
                            <a:ext cx="846144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1925280" y="273240"/>
                              <a:ext cx="6536160" cy="75600"/>
                            </a:xfrm>
                            <a:prstGeom prst="rect">
                              <a:avLst/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200880"/>
                              <a:ext cx="6536160" cy="75600"/>
                            </a:xfrm>
                            <a:prstGeom prst="rect">
                              <a:avLst/>
                            </a:prstGeom>
                            <a:solidFill>
                              <a:srgbClr val="d3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0"/>
                              <a:ext cx="366480" cy="348480"/>
                            </a:xfrm>
                            <a:prstGeom prst="parallelogram">
                              <a:avLst>
                                <a:gd name="adj" fmla="val 67866"/>
                              </a:avLst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0"/>
                              <a:ext cx="1575360" cy="348480"/>
                            </a:xfrm>
                            <a:prstGeom prst="parallelogram">
                              <a:avLst>
                                <a:gd name="adj" fmla="val 67935"/>
                              </a:avLst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379080"/>
                            </a:xfrm>
                            <a:prstGeom prst="parallelogram">
                              <a:avLst>
                                <a:gd name="adj" fmla="val 79619"/>
                              </a:avLst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8360" y="0"/>
                            <a:ext cx="11494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产品特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-27.4pt;margin-top:-29.35pt;width:666.25pt;height:36.4pt" coordorigin="-548,-587" coordsize="13325,728">
                <v:group id="shape_0" alt="组合 108" style="position:absolute;left:-548;top:-491;width:13325;height:597">
                  <v:rect id="shape_0" ID="矩形 98" fillcolor="#fdd000" stroked="f" o:allowincell="f" style="position:absolute;left:2484;top:-61;width:10292;height:118;mso-wrap-style:none;v-text-anchor:middle">
                    <v:fill o:detectmouseclick="t" type="solid" color2="#022fff"/>
                    <v:stroke color="#3465a4" joinstyle="round" endcap="flat"/>
                    <w10:wrap type="none"/>
                  </v:rect>
                  <v:rect id="shape_0" ID="矩形 99" fillcolor="#d3d3d4" stroked="f" o:allowincell="f" style="position:absolute;left:2484;top:-175;width:10292;height:118;mso-wrap-style:none;v-text-anchor:middle">
                    <v:fill o:detectmouseclick="t" type="solid" color2="#2c2c2b"/>
                    <v:stroke color="#3465a4" joinstyle="round" endcap="flat"/>
                    <w10:wrap type="none"/>
                  </v:rect>
                  <v:shape id="shape_0" ID="平行四边形 95" fillcolor="#fdd000" stroked="f" o:allowincell="f" style="position:absolute;left:176;top:-491;width:576;height:548;mso-wrap-style:none;v-text-anchor:middle" type="_x0000_t7">
                    <v:fill o:detectmouseclick="t" type="solid" color2="#022fff"/>
                    <v:stroke color="#3465a4" joinstyle="round" endcap="flat"/>
                    <w10:wrap type="none"/>
                  </v:shape>
                  <v:shape id="shape_0" ID="平行四边形 97" fillcolor="#fdd000" stroked="f" o:allowincell="f" style="position:absolute;left:551;top:-491;width:2480;height:548;mso-wrap-style:none;v-text-anchor:middle" type="_x0000_t7">
                    <v:fill o:detectmouseclick="t" type="solid" color2="#022fff"/>
                    <v:stroke color="#3465a4" joinstyle="round" endcap="flat"/>
                    <w10:wrap type="none"/>
                  </v:shape>
                  <v:shape id="shape_0" ID="平行四边形 94" fillcolor="#fdd000" stroked="f" o:allowincell="f" style="position:absolute;left:-548;top:-491;width:912;height:596;mso-wrap-style:none;v-text-anchor:middle" type="_x0000_t7">
                    <v:fill o:detectmouseclick="t" type="solid" color2="#022ff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8;top:-587;width:1809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产品特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140</wp:posOffset>
                </wp:positionH>
                <wp:positionV relativeFrom="paragraph">
                  <wp:posOffset>531495</wp:posOffset>
                </wp:positionV>
                <wp:extent cx="6682740" cy="19983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采用高性能器件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auto" w:line="276"/>
                              <w:rPr>
                                <w:rFonts w:ascii="Arial" w:hAnsi="Arial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Arial" w:hAnsi="Arial"/>
                                <w:szCs w:val="21"/>
                              </w:rPr>
                              <w:t>10. 1</w:t>
                            </w:r>
                            <w:r>
                              <w:rPr>
                                <w:rFonts w:ascii="Arial" w:hAnsi="Arial" w:cs="Times New Roman"/>
                                <w:szCs w:val="21"/>
                              </w:rPr>
                              <w:t>寸</w:t>
                            </w:r>
                            <w:r>
                              <w:rPr>
                                <w:rFonts w:eastAsia="宋体" w:cs="Times New Roman" w:ascii="Arial" w:hAnsi="Arial"/>
                                <w:szCs w:val="21"/>
                              </w:rPr>
                              <w:t>MIPI</w:t>
                            </w:r>
                            <w:r>
                              <w:rPr>
                                <w:rFonts w:ascii="Arial" w:hAnsi="Arial" w:cs="Times New Roman"/>
                                <w:szCs w:val="21"/>
                              </w:rPr>
                              <w:t>屏幕、采用</w:t>
                            </w:r>
                            <w:r>
                              <w:rPr>
                                <w:rFonts w:eastAsia="宋体" w:cs="Times New Roman" w:ascii="Arial" w:hAnsi="Arial"/>
                                <w:szCs w:val="21"/>
                              </w:rPr>
                              <w:t>800*1280</w:t>
                            </w:r>
                            <w:r>
                              <w:rPr>
                                <w:rFonts w:ascii="Arial" w:hAnsi="Arial" w:cs="Times New Roman"/>
                                <w:szCs w:val="21"/>
                              </w:rPr>
                              <w:t>高清分辨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采用专业的电源设计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具备欠压、过压、过流、反接、短路、浪涌等保护功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宽电源输入（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DC 9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4V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宽温设计（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采用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DC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源端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整机无风扇设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F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SIM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卡采用防盗结构设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内置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Android 5.1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（标准）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Android 7.1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（选配）操作系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157.35pt;mso-wrap-distance-left:9.05pt;mso-wrap-distance-right:9.05pt;mso-wrap-distance-top:0pt;mso-wrap-distance-bottom:0pt;margin-top:41.85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采用高性能器件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auto" w:line="276"/>
                        <w:rPr>
                          <w:rFonts w:ascii="Arial" w:hAnsi="Arial" w:eastAsia="宋体" w:cs="Times New Roman"/>
                          <w:szCs w:val="21"/>
                        </w:rPr>
                      </w:pPr>
                      <w:r>
                        <w:rPr>
                          <w:rFonts w:eastAsia="宋体" w:cs="Times New Roman" w:ascii="Arial" w:hAnsi="Arial"/>
                          <w:szCs w:val="21"/>
                        </w:rPr>
                        <w:t>10. 1</w:t>
                      </w:r>
                      <w:r>
                        <w:rPr>
                          <w:rFonts w:ascii="Arial" w:hAnsi="Arial" w:cs="Times New Roman"/>
                          <w:szCs w:val="21"/>
                        </w:rPr>
                        <w:t>寸</w:t>
                      </w:r>
                      <w:r>
                        <w:rPr>
                          <w:rFonts w:eastAsia="宋体" w:cs="Times New Roman" w:ascii="Arial" w:hAnsi="Arial"/>
                          <w:szCs w:val="21"/>
                        </w:rPr>
                        <w:t>MIPI</w:t>
                      </w:r>
                      <w:r>
                        <w:rPr>
                          <w:rFonts w:ascii="Arial" w:hAnsi="Arial" w:cs="Times New Roman"/>
                          <w:szCs w:val="21"/>
                        </w:rPr>
                        <w:t>屏幕、采用</w:t>
                      </w:r>
                      <w:r>
                        <w:rPr>
                          <w:rFonts w:eastAsia="宋体" w:cs="Times New Roman" w:ascii="Arial" w:hAnsi="Arial"/>
                          <w:szCs w:val="21"/>
                        </w:rPr>
                        <w:t>800*1280</w:t>
                      </w:r>
                      <w:r>
                        <w:rPr>
                          <w:rFonts w:ascii="Arial" w:hAnsi="Arial" w:cs="Times New Roman"/>
                          <w:szCs w:val="21"/>
                        </w:rPr>
                        <w:t>高清分辨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采用专业的电源设计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具备欠压、过压、过流、反接、短路、浪涌等保护功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宽电源输入（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DC 9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～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24V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宽温设计（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℃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～</w:t>
                      </w:r>
                      <w:r>
                        <w:rPr>
                          <w:rFonts w:cs="Arial" w:ascii="Arial" w:hAnsi="Arial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℃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采用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DC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电源端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整机无风扇设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TF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、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SIM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卡采用防盗结构设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内置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Android 5.1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（标准）、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Android 7.1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（选配）操作系统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9400</wp:posOffset>
                </wp:positionH>
                <wp:positionV relativeFrom="paragraph">
                  <wp:posOffset>-19050</wp:posOffset>
                </wp:positionV>
                <wp:extent cx="1149985" cy="419735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33.05pt;mso-wrap-distance-left:9.05pt;mso-wrap-distance-right:9.05pt;mso-wrap-distance-top:0pt;mso-wrap-distance-bottom:0pt;margin-top:-1.5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2415</wp:posOffset>
                </wp:positionH>
                <wp:positionV relativeFrom="paragraph">
                  <wp:posOffset>169545</wp:posOffset>
                </wp:positionV>
                <wp:extent cx="1108075" cy="2647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Cs w:val="21"/>
                              </w:rPr>
                              <w:t>应用设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0.85pt;mso-wrap-distance-left:9.05pt;mso-wrap-distance-right:9.05pt;mso-wrap-distance-top:0pt;mso-wrap-distance-bottom:0pt;margin-top:13.3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  <w:color w:val="FFC000"/>
                          <w:szCs w:val="21"/>
                        </w:rPr>
                      </w:pPr>
                      <w:r>
                        <w:rPr>
                          <w:b/>
                          <w:color w:val="FFC000"/>
                          <w:szCs w:val="21"/>
                        </w:rPr>
                        <w:t>应用设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C000"/>
                          <w:szCs w:val="21"/>
                        </w:rPr>
                      </w:pPr>
                      <w:r>
                        <w:rPr>
                          <w:b/>
                          <w:color w:val="FFC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765</wp:posOffset>
                </wp:positionH>
                <wp:positionV relativeFrom="paragraph">
                  <wp:posOffset>591820</wp:posOffset>
                </wp:positionV>
                <wp:extent cx="6976110" cy="1752600"/>
                <wp:effectExtent l="6350" t="0" r="6985" b="2266950"/>
                <wp:wrapNone/>
                <wp:docPr id="25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080" cy="1752480"/>
                          <a:chOff x="0" y="0"/>
                          <a:chExt cx="6976080" cy="175248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6976080" cy="1587960"/>
                          </a:xfrm>
                          <a:prstGeom prst="roundRect">
                            <a:avLst>
                              <a:gd name="adj" fmla="val 7472"/>
                            </a:avLst>
                          </a:prstGeom>
                          <a:noFill/>
                          <a:ln w="12600">
                            <a:solidFill>
                              <a:srgbClr val="fdd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160"/>
                            <a:ext cx="736560" cy="21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dd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327600"/>
                            <a:ext cx="6859800" cy="13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WDT看门狗设计，保证系统稳定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采用完备的防掉线机制，保证终端永远在线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以太网接口内置1.5KV电磁隔离保护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RS232/RS485接口内置15KV ESD保护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SIM/UIM卡接口内置15KV ESD保护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天线接口防雷保护（可选）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使用方便，灵活，多种工作模式选择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支持配置APN/VPDN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GGA输出频率为10Hz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支持网络差分与电台接收差分切换，4G--ON：表示通过网络获取差分数据、4G--OFF：表示通过电台接收差分数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0"/>
                            <a:ext cx="758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FFC000"/>
                                  <w:lang w:val="en-US" w:eastAsia="zh-CN" w:bidi="ar-SA"/>
                                </w:rPr>
                                <w:t>稳定可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21.95pt;margin-top:46.6pt;width:549.3pt;height:138pt" coordorigin="439,932" coordsize="10986,2760">
                <v:roundrect id="shape_0" ID="圆角矩形 39" stroked="t" o:allowincell="f" style="position:absolute;left:439;top:1191;width:10985;height:2500;mso-wrap-style:none;v-text-anchor:middle">
                  <v:fill o:detectmouseclick="t" on="false"/>
                  <v:stroke color="#fdd000" weight="12600" joinstyle="miter" endcap="flat"/>
                  <w10:wrap type="none"/>
                </v:roundrect>
                <v:roundrect id="shape_0" ID="圆角矩形 40" fillcolor="white" stroked="t" o:allowincell="f" style="position:absolute;left:451;top:964;width:1159;height:334;mso-wrap-style:none;v-text-anchor:middle">
                  <v:fill o:detectmouseclick="t" type="solid" color2="black"/>
                  <v:stroke color="#fdd000" weight="12600" joinstyle="miter" endcap="flat"/>
                  <w10:wrap type="none"/>
                </v:roundrect>
                <v:shape id="shape_0" stroked="f" o:allowincell="f" style="position:absolute;left:621;top:1448;width:10802;height:20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WDT看门狗设计，保证系统稳定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采用完备的防掉线机制，保证终端永远在线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以太网接口内置1.5KV电磁隔离保护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RS232/RS485接口内置15KV ESD保护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SIM/UIM卡接口内置15KV ESD保护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天线接口防雷保护（可选）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使用方便，灵活，多种工作模式选择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支持配置APN/VPDN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GGA输出频率为10Hz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支持网络差分与电台接收差分切换，4G--ON：表示通过网络获取差分数据、4G--OFF：表示通过电台接收差分数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932;width:119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FFC000"/>
                            <w:lang w:val="en-US" w:eastAsia="zh-CN" w:bidi="ar-SA"/>
                          </w:rPr>
                          <w:t>稳定可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  <w:br/>
        <w:br/>
        <w:br/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255</wp:posOffset>
                </wp:positionH>
                <wp:positionV relativeFrom="paragraph">
                  <wp:posOffset>358775</wp:posOffset>
                </wp:positionV>
                <wp:extent cx="758825" cy="2647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Cs w:val="21"/>
                              </w:rPr>
                              <w:t>标准易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0.85pt;mso-wrap-distance-left:9.05pt;mso-wrap-distance-right:9.05pt;mso-wrap-distance-top:0pt;mso-wrap-distance-bottom:0pt;margin-top:28.25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C000"/>
                          <w:szCs w:val="21"/>
                        </w:rPr>
                      </w:pPr>
                      <w:r>
                        <w:rPr>
                          <w:b/>
                          <w:color w:val="FFC000"/>
                          <w:szCs w:val="21"/>
                        </w:rPr>
                        <w:t>标准易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C000"/>
                          <w:szCs w:val="21"/>
                        </w:rPr>
                      </w:pPr>
                      <w:r>
                        <w:rPr>
                          <w:b/>
                          <w:color w:val="FFC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400</wp:posOffset>
                </wp:positionH>
                <wp:positionV relativeFrom="paragraph">
                  <wp:posOffset>95885</wp:posOffset>
                </wp:positionV>
                <wp:extent cx="6976110" cy="1517650"/>
                <wp:effectExtent l="6350" t="6350" r="6985" b="6985"/>
                <wp:wrapNone/>
                <wp:docPr id="27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080" cy="1517760"/>
                        </a:xfrm>
                        <a:prstGeom prst="roundRect">
                          <a:avLst>
                            <a:gd name="adj" fmla="val 7472"/>
                          </a:avLst>
                        </a:prstGeom>
                        <a:noFill/>
                        <a:ln w="12600">
                          <a:solidFill>
                            <a:srgbClr val="fdd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3" stroked="t" o:allowincell="f" style="position:absolute;margin-left:22pt;margin-top:7.55pt;width:549.25pt;height:119.45pt;mso-wrap-style:none;v-text-anchor:middle">
                <v:fill o:detectmouseclick="t" on="false"/>
                <v:stroke color="#fdd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737870" cy="212090"/>
                <wp:effectExtent l="6350" t="6350" r="7620" b="6985"/>
                <wp:wrapNone/>
                <wp:docPr id="28" name="圆角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dd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4" fillcolor="white" stroked="t" o:allowincell="f" style="position:absolute;margin-left:22pt;margin-top:0.05pt;width:58.05pt;height:16.65pt;mso-wrap-style:none;v-text-anchor:middle">
                <v:fill o:detectmouseclick="t" type="solid" color2="black"/>
                <v:stroke color="#fdd00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184785</wp:posOffset>
                </wp:positionV>
                <wp:extent cx="6859905" cy="12700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上电即可进入工作状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0/100/1000Mbps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以太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提供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个标准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USB2.0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接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提供多个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RS232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RS485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端子接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SIM/UIM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卡接口内置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5KV ESD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保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提供双路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欧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5W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功放接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使用方便，灵活，多种工作模式选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支持配置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APN/VPD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GGA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输出频率为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0H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支持网络差分与电台接收差分切换，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4G--ON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：表示通过网络获取差分数据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4G--OFF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：表示通过电台接收差分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100pt;mso-wrap-distance-left:9.05pt;mso-wrap-distance-right:9.05pt;mso-wrap-distance-top:0pt;mso-wrap-distance-bottom:0pt;margin-top:14.5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上电即可进入工作状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支持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10/100/1000Mbps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以太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提供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4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个标准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USB2.0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接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提供多个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RS232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或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RS485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端子接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SIM/UIM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卡接口内置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15KV ESD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保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提供双路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8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欧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5W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功放接口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rPr>
                          <w:rFonts w:ascii="Verdana" w:hAnsi="Verdana" w:cs="Verdana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rPr>
                          <w:rFonts w:ascii="Verdana" w:hAnsi="Verdana" w:cs="Verdana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rPr>
                          <w:rFonts w:ascii="Verdana" w:hAnsi="Verdana" w:cs="Verdana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rPr>
                          <w:rFonts w:ascii="Verdana" w:hAnsi="Verdana" w:cs="Verdana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rPr>
                          <w:rFonts w:ascii="Verdana" w:hAnsi="Verdana" w:cs="Verdana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rPr>
                          <w:rFonts w:ascii="Verdana" w:hAnsi="Verdana" w:cs="Verdana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使用方便，灵活，多种工作模式选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支持配置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APN/VPD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GGA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输出频率为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10H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支持网络差分与电台接收差分切换，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4G--ON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：表示通过网络获取差分数据、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4G--OFF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：表示通过电台接收差分数据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9400</wp:posOffset>
                </wp:positionH>
                <wp:positionV relativeFrom="paragraph">
                  <wp:posOffset>137795</wp:posOffset>
                </wp:positionV>
                <wp:extent cx="737870" cy="212090"/>
                <wp:effectExtent l="6350" t="6350" r="7620" b="6985"/>
                <wp:wrapNone/>
                <wp:docPr id="30" name="圆角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dd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9" fillcolor="white" stroked="t" o:allowincell="f" style="position:absolute;margin-left:22pt;margin-top:10.85pt;width:58.05pt;height:16.65pt;mso-wrap-style:none;v-text-anchor:middle">
                <v:fill o:detectmouseclick="t" type="solid" color2="black"/>
                <v:stroke color="#fdd00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1465</wp:posOffset>
                </wp:positionH>
                <wp:positionV relativeFrom="paragraph">
                  <wp:posOffset>81915</wp:posOffset>
                </wp:positionV>
                <wp:extent cx="758825" cy="26479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Cs w:val="21"/>
                              </w:rPr>
                              <w:t>功能强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0.85pt;mso-wrap-distance-left:9.05pt;mso-wrap-distance-right:9.05pt;mso-wrap-distance-top:0pt;mso-wrap-distance-bottom:0pt;margin-top:6.4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C000"/>
                          <w:szCs w:val="21"/>
                        </w:rPr>
                      </w:pPr>
                      <w:r>
                        <w:rPr>
                          <w:b/>
                          <w:color w:val="FFC000"/>
                          <w:szCs w:val="21"/>
                        </w:rPr>
                        <w:t>功能强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C000"/>
                          <w:szCs w:val="21"/>
                        </w:rPr>
                      </w:pPr>
                      <w:r>
                        <w:rPr>
                          <w:b/>
                          <w:color w:val="FFC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450</wp:posOffset>
                </wp:positionH>
                <wp:positionV relativeFrom="paragraph">
                  <wp:posOffset>28575</wp:posOffset>
                </wp:positionV>
                <wp:extent cx="6976110" cy="3051810"/>
                <wp:effectExtent l="6350" t="6350" r="6985" b="6985"/>
                <wp:wrapNone/>
                <wp:docPr id="32" name="圆角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080" cy="3051720"/>
                        </a:xfrm>
                        <a:prstGeom prst="roundRect">
                          <a:avLst>
                            <a:gd name="adj" fmla="val 7472"/>
                          </a:avLst>
                        </a:prstGeom>
                        <a:noFill/>
                        <a:ln w="12600">
                          <a:solidFill>
                            <a:srgbClr val="fdd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0" stroked="t" o:allowincell="f" style="position:absolute;margin-left:23.5pt;margin-top:2.25pt;width:549.25pt;height:240.25pt;mso-wrap-style:none;v-text-anchor:middle">
                <v:fill o:detectmouseclick="t" on="false"/>
                <v:stroke color="#fdd00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</wp:posOffset>
                </wp:positionH>
                <wp:positionV relativeFrom="paragraph">
                  <wp:posOffset>142875</wp:posOffset>
                </wp:positionV>
                <wp:extent cx="6859905" cy="30416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本地存储支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F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卡（可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开放式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Android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环境，可自行开发和安装应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800*1280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显示分辨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802.11 b/g/n WIFI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网络，并提供多种加密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提供丰富外部接口满足客户应用需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G/4G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拨号上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APN/VPDN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专网拨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支持智能在线保持、掉线重连、异常恢复功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PPTP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L2TP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IPSEC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GRE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OPEN VPN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VPN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功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提供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PWR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SYS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ONLINE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等指示灯，使用维护更方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NTP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，内置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RTC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，支持定时重启、定时开关机功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支持设备管理平台实现远程状态监控、配置、更新等功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支持多种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LAN/WAN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连接方式，包括静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IP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DHCP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G/4G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等联网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G/4G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网络和有线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LAN/WAN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双链路智能切换备份功能（可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239.5pt;mso-wrap-distance-left:9.05pt;mso-wrap-distance-right:9.05pt;mso-wrap-distance-top:0pt;mso-wrap-distance-bottom:0pt;margin-top:11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本地存储支持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TF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卡（可选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开放式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Android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环境，可自行开发和安装应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支持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800*1280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显示分辨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支持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802.11 b/g/n WIFI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网络，并提供多种加密方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提供丰富外部接口满足客户应用需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支持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3G/4G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拨号上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支持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APN/VPDN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专网拨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支持智能在线保持、掉线重连、异常恢复功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支持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PPTP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、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L2TP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、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IPSEC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、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GRE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、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OPEN VPN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等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VPN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功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提供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PWR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、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SYS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、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ONLINE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等指示灯，使用维护更方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支持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NTP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，内置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RTC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，支持定时重启、定时开关机功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支持设备管理平台实现远程状态监控、配置、更新等功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支持多种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LAN/WAN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连接方式，包括静态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IP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、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DHCP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、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3G/4G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等联网方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支持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3G/4G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网络和有线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LAN/WAN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双链路智能切换备份功能（可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-367030</wp:posOffset>
                </wp:positionH>
                <wp:positionV relativeFrom="paragraph">
                  <wp:posOffset>-10795</wp:posOffset>
                </wp:positionV>
                <wp:extent cx="8461375" cy="462280"/>
                <wp:effectExtent l="0" t="0" r="0" b="0"/>
                <wp:wrapNone/>
                <wp:docPr id="3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1440" cy="462240"/>
                          <a:chOff x="0" y="0"/>
                          <a:chExt cx="846144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60840"/>
                            <a:ext cx="846144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1925280" y="273240"/>
                              <a:ext cx="6536160" cy="75600"/>
                            </a:xfrm>
                            <a:prstGeom prst="rect">
                              <a:avLst/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200880"/>
                              <a:ext cx="6536160" cy="75600"/>
                            </a:xfrm>
                            <a:prstGeom prst="rect">
                              <a:avLst/>
                            </a:prstGeom>
                            <a:solidFill>
                              <a:srgbClr val="d3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0"/>
                              <a:ext cx="366480" cy="348480"/>
                            </a:xfrm>
                            <a:prstGeom prst="parallelogram">
                              <a:avLst>
                                <a:gd name="adj" fmla="val 67866"/>
                              </a:avLst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0"/>
                              <a:ext cx="1575360" cy="348480"/>
                            </a:xfrm>
                            <a:prstGeom prst="parallelogram">
                              <a:avLst>
                                <a:gd name="adj" fmla="val 67935"/>
                              </a:avLst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379080"/>
                            </a:xfrm>
                            <a:prstGeom prst="parallelogram">
                              <a:avLst>
                                <a:gd name="adj" fmla="val 79619"/>
                              </a:avLst>
                            </a:prstGeom>
                            <a:solidFill>
                              <a:srgbClr val="fd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8360" y="0"/>
                            <a:ext cx="11494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产品规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28.9pt;margin-top:-0.85pt;width:666.25pt;height:36.4pt" coordorigin="-578,-17" coordsize="13325,728">
                <v:group id="shape_0" alt="组合 108" style="position:absolute;left:-578;top:79;width:13325;height:597">
                  <v:rect id="shape_0" ID="矩形 98" fillcolor="#fdd000" stroked="f" o:allowincell="f" style="position:absolute;left:2454;top:509;width:10292;height:118;mso-wrap-style:none;v-text-anchor:middle">
                    <v:fill o:detectmouseclick="t" type="solid" color2="#022fff"/>
                    <v:stroke color="#3465a4" joinstyle="round" endcap="flat"/>
                    <w10:wrap type="none"/>
                  </v:rect>
                  <v:rect id="shape_0" ID="矩形 99" fillcolor="#d3d3d4" stroked="f" o:allowincell="f" style="position:absolute;left:2454;top:395;width:10292;height:118;mso-wrap-style:none;v-text-anchor:middle">
                    <v:fill o:detectmouseclick="t" type="solid" color2="#2c2c2b"/>
                    <v:stroke color="#3465a4" joinstyle="round" endcap="flat"/>
                    <w10:wrap type="none"/>
                  </v:rect>
                  <v:shape id="shape_0" ID="平行四边形 95" fillcolor="#fdd000" stroked="f" o:allowincell="f" style="position:absolute;left:146;top:79;width:576;height:548;mso-wrap-style:none;v-text-anchor:middle" type="_x0000_t7">
                    <v:fill o:detectmouseclick="t" type="solid" color2="#022fff"/>
                    <v:stroke color="#3465a4" joinstyle="round" endcap="flat"/>
                    <w10:wrap type="none"/>
                  </v:shape>
                  <v:shape id="shape_0" ID="平行四边形 97" fillcolor="#fdd000" stroked="f" o:allowincell="f" style="position:absolute;left:521;top:79;width:2480;height:548;mso-wrap-style:none;v-text-anchor:middle" type="_x0000_t7">
                    <v:fill o:detectmouseclick="t" type="solid" color2="#022fff"/>
                    <v:stroke color="#3465a4" joinstyle="round" endcap="flat"/>
                    <w10:wrap type="none"/>
                  </v:shape>
                  <v:shape id="shape_0" ID="平行四边形 94" fillcolor="#fdd000" stroked="f" o:allowincell="f" style="position:absolute;left:-578;top:79;width:912;height:596;mso-wrap-style:none;v-text-anchor:middle" type="_x0000_t7">
                    <v:fill o:detectmouseclick="t" type="solid" color2="#022ff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8;top:-17;width:1809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产品规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4030</wp:posOffset>
                </wp:positionH>
                <wp:positionV relativeFrom="paragraph">
                  <wp:posOffset>51435</wp:posOffset>
                </wp:positionV>
                <wp:extent cx="1039495" cy="392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无线参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30.9pt;mso-wrap-distance-left:9.05pt;mso-wrap-distance-right:9.05pt;mso-wrap-distance-top:0pt;mso-wrap-distance-bottom:0pt;margin-top:4.05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无线参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0210</wp:posOffset>
                </wp:positionH>
                <wp:positionV relativeFrom="paragraph">
                  <wp:posOffset>26035</wp:posOffset>
                </wp:positionV>
                <wp:extent cx="142875" cy="139700"/>
                <wp:effectExtent l="635" t="0" r="0" b="635"/>
                <wp:wrapNone/>
                <wp:docPr id="36" name="椭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9680"/>
                        </a:xfrm>
                        <a:prstGeom prst="ellipse">
                          <a:avLst/>
                        </a:prstGeom>
                        <a:solidFill>
                          <a:srgbClr val="fdd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0" fillcolor="#fdd000" stroked="f" o:allowincell="f" style="position:absolute;margin-left:32.3pt;margin-top:2.05pt;width:11.2pt;height:10.95pt;mso-wrap-style:none;v-text-anchor:middle">
                <v:fill o:detectmouseclick="t" type="solid" color2="#022f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5295</wp:posOffset>
                </wp:positionH>
                <wp:positionV relativeFrom="paragraph">
                  <wp:posOffset>-109220</wp:posOffset>
                </wp:positionV>
                <wp:extent cx="6584315" cy="115951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6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无线模块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工业级无线模块（可选单模块、双模块或无模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可支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DD-LTE/FDD-LTE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可选单模、多模或全网通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理论带宽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DD LTE(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下行速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Mbps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，上行速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Mbp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DD LTE(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下行速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Mbps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，上行速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Mbp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发射功率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lt;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B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接收灵敏度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lt;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B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91.3pt;mso-wrap-distance-left:9pt;mso-wrap-distance-right:9pt;mso-wrap-distance-top:0pt;mso-wrap-distance-bottom:0pt;margin-top:-8.6pt;mso-position-vertical-relative:text;margin-left:35.85pt;mso-position-horizontal-relative:page">
                <v:fill opacity="0f"/>
                <v:textbox inset="0in,0in,0in,0in">
                  <w:txbxContent>
                    <w:tbl>
                      <w:tblPr>
                        <w:tblW w:w="10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6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项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内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无线模块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工业级无线模块（可选单模块、双模块或无模块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可支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DD-LTE/FDD-LTE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可选单模、多模或全网通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理论带宽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DD LTE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下行速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Mbps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，上行速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Mbps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DD LTE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下行速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Mbps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，上行速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Mbp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发射功率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lt;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B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接收灵敏度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lt;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B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0700</wp:posOffset>
                </wp:positionH>
                <wp:positionV relativeFrom="paragraph">
                  <wp:posOffset>102235</wp:posOffset>
                </wp:positionV>
                <wp:extent cx="1039495" cy="392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WIFI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参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30.9pt;mso-wrap-distance-left:9.05pt;mso-wrap-distance-right:9.05pt;mso-wrap-distance-top:0pt;mso-wrap-distance-bottom:0pt;margin-top:8.05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WIFI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参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370</wp:posOffset>
                </wp:positionH>
                <wp:positionV relativeFrom="paragraph">
                  <wp:posOffset>76835</wp:posOffset>
                </wp:positionV>
                <wp:extent cx="142875" cy="139700"/>
                <wp:effectExtent l="1270" t="0" r="0" b="635"/>
                <wp:wrapNone/>
                <wp:docPr id="39" name="椭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9680"/>
                        </a:xfrm>
                        <a:prstGeom prst="ellipse">
                          <a:avLst/>
                        </a:prstGeom>
                        <a:solidFill>
                          <a:srgbClr val="fdd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3" fillcolor="#fdd000" stroked="f" o:allowincell="f" style="position:absolute;margin-left:33.1pt;margin-top:6.05pt;width:11.2pt;height:10.95pt;mso-wrap-style:none;v-text-anchor:middle">
                <v:fill o:detectmouseclick="t" type="solid" color2="#022f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5295</wp:posOffset>
                </wp:positionH>
                <wp:positionV relativeFrom="paragraph">
                  <wp:posOffset>-109220</wp:posOffset>
                </wp:positionV>
                <wp:extent cx="6584315" cy="1315085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6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标准及频段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EEE802.11b/g/n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4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传输速率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EEE802.11b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最高速率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Mb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EEE802.11g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最高速率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Mb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EEE802.11n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最高速率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Mb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安全加密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EP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PA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PA2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等多种加密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发射功率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dBm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最大值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接收灵敏度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lt;-70dBm@54Mpb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03.55pt;mso-wrap-distance-left:9pt;mso-wrap-distance-right:9pt;mso-wrap-distance-top:0pt;mso-wrap-distance-bottom:0pt;margin-top:-8.6pt;mso-position-vertical-relative:text;margin-left:35.85pt;mso-position-horizontal-relative:page">
                <v:fill opacity="0f"/>
                <v:textbox inset="0in,0in,0in,0in">
                  <w:txbxContent>
                    <w:tbl>
                      <w:tblPr>
                        <w:tblW w:w="10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6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项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内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标准及频段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EEE802.11b/g/n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4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传输速率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EEE802.11b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：最高速率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Mbp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EEE802.11g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：最高速率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Mbp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EEE802.11n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：最高速率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Mb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安全加密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P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PA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PA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等多种加密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发射功率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dB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最大值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接收灵敏度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lt;-70dBm@54Mpb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7510</wp:posOffset>
                </wp:positionH>
                <wp:positionV relativeFrom="paragraph">
                  <wp:posOffset>175260</wp:posOffset>
                </wp:positionV>
                <wp:extent cx="142875" cy="139700"/>
                <wp:effectExtent l="635" t="0" r="0" b="635"/>
                <wp:wrapNone/>
                <wp:docPr id="41" name="椭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9680"/>
                        </a:xfrm>
                        <a:prstGeom prst="ellipse">
                          <a:avLst/>
                        </a:prstGeom>
                        <a:solidFill>
                          <a:srgbClr val="fdd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2" fillcolor="#fdd000" stroked="f" o:allowincell="f" style="position:absolute;margin-left:31.3pt;margin-top:13.8pt;width:11.2pt;height:10.95pt;mso-wrap-style:none;v-text-anchor:middle">
                <v:fill o:detectmouseclick="t" type="solid" color2="#022f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3395</wp:posOffset>
                </wp:positionH>
                <wp:positionV relativeFrom="paragraph">
                  <wp:posOffset>1905</wp:posOffset>
                </wp:positionV>
                <wp:extent cx="1039495" cy="392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硬件系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30.9pt;mso-wrap-distance-left:9.05pt;mso-wrap-distance-right:9.05pt;mso-wrap-distance-top:0pt;mso-wrap-distance-bottom:0pt;margin-top:0.15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硬件系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6245</wp:posOffset>
                </wp:positionH>
                <wp:positionV relativeFrom="paragraph">
                  <wp:posOffset>62865</wp:posOffset>
                </wp:positionV>
                <wp:extent cx="6602730" cy="2101850"/>
                <wp:effectExtent l="0" t="0" r="0" b="0"/>
                <wp:wrapSquare wrapText="bothSides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867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ckchip RK3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LASH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GB eMM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D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G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GB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可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液晶尺寸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英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0 * 1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触摸屏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电容触摸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可视角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5/85/80/80(L/R/U/D)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广视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6.7M(6bit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响应时间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5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整机亮度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 cd 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表面硬度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H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165.5pt;mso-wrap-distance-left:9pt;mso-wrap-distance-right:9pt;mso-wrap-distance-top:0pt;mso-wrap-distance-bottom:0pt;margin-top:4.95pt;mso-position-vertical-relative:text;margin-left:34.35pt;mso-position-horizontal-relative:page">
                <v:fill opacity="0f"/>
                <v:textbox inset="0in,0in,0in,0in">
                  <w:txbxContent>
                    <w:tbl>
                      <w:tblPr>
                        <w:tblW w:w="10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867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项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内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ckchip RK328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LASH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GB eMM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D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G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F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GB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可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  <w:t>液晶尺寸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  <w:t>英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800 * 1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触摸屏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电容触摸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可视角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5/85/80/80(L/R/U/D)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广视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6.7M(6bit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响应时间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5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  <w:t>整机亮度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400 cd 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表面硬度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H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7510</wp:posOffset>
                </wp:positionH>
                <wp:positionV relativeFrom="paragraph">
                  <wp:posOffset>144780</wp:posOffset>
                </wp:positionV>
                <wp:extent cx="142875" cy="139700"/>
                <wp:effectExtent l="635" t="0" r="0" b="1270"/>
                <wp:wrapNone/>
                <wp:docPr id="44" name="椭圆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9680"/>
                        </a:xfrm>
                        <a:prstGeom prst="ellipse">
                          <a:avLst/>
                        </a:prstGeom>
                        <a:solidFill>
                          <a:srgbClr val="fdd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7" fillcolor="#fdd000" stroked="f" o:allowincell="f" style="position:absolute;margin-left:31.3pt;margin-top:11.4pt;width:11.2pt;height:10.95pt;mso-wrap-style:none;v-text-anchor:middle">
                <v:fill o:detectmouseclick="t" type="solid" color2="#022f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2605</wp:posOffset>
                </wp:positionH>
                <wp:positionV relativeFrom="paragraph">
                  <wp:posOffset>-16510</wp:posOffset>
                </wp:positionV>
                <wp:extent cx="1039495" cy="392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接口类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30.9pt;mso-wrap-distance-left:9.05pt;mso-wrap-distance-right:9.05pt;mso-wrap-distance-top:0pt;mso-wrap-distance-bottom:0pt;margin-top:-1.3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接口类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6245</wp:posOffset>
                </wp:positionH>
                <wp:positionV relativeFrom="paragraph">
                  <wp:posOffset>62865</wp:posOffset>
                </wp:positionV>
                <wp:extent cx="6602730" cy="2533650"/>
                <wp:effectExtent l="0" t="0" r="0" b="0"/>
                <wp:wrapSquare wrapText="bothSides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867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以太网接口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/100/1000Mbps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以太网口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J4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插座），自适应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DI/MDIX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，内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5KV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电磁隔离保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S232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串口，内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KV ESD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保护，采用标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54mm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端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串口速率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24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115200bits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指示灯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具有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WR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、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YS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、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nline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指示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M/UIM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卡接口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标准的抽屉式用户卡接口，支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8V/3V SIM/UIM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卡，内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KV ESD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保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个标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SB2.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接口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个标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SB2.0 OTG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卡接口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标准弹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卡接口，支持各种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音频接口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Speak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接口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Mi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功放接口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双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W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功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PIO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GPIO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显示接口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支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0x108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66x76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80x72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24x76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等分辨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天线接口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窝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个标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MA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阴头天线接口，特性阻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个标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MA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阳头天线接口，特性阻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电源接口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标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端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199.5pt;mso-wrap-distance-left:9pt;mso-wrap-distance-right:9pt;mso-wrap-distance-top:0pt;mso-wrap-distance-bottom:0pt;margin-top:4.95pt;mso-position-vertical-relative:text;margin-left:34.35pt;mso-position-horizontal-relative:page">
                <v:fill opacity="0f"/>
                <v:textbox inset="0in,0in,0in,0in">
                  <w:txbxContent>
                    <w:tbl>
                      <w:tblPr>
                        <w:tblW w:w="10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867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项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内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以太网接口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/100/1000Mbps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以太网口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J4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插座），自适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DI/MDIX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，内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5KV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电磁隔离保护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串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S23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S48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串口，内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KV ESD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保护，采用标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54m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端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串口速率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24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115200bits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指示灯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具有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WR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、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YS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、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nline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指示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M/UI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卡接口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标准的抽屉式用户卡接口，支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8V/3V SIM/UI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卡，内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KV ESD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保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B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标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B2.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接口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标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B2.0 OTG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F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卡接口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标准弹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F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卡接口，支持各种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F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音频接口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Spe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接口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Mi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功放接口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双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W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功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PIO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GPI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显示接口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DMI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：支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0x108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66x76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80x72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24x76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等分辨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天线接口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窝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标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MA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阴头天线接口，特性阻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FI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标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MA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阳头天线接口，特性阻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电源接口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标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C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端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7510</wp:posOffset>
                </wp:positionH>
                <wp:positionV relativeFrom="paragraph">
                  <wp:posOffset>175260</wp:posOffset>
                </wp:positionV>
                <wp:extent cx="142875" cy="139700"/>
                <wp:effectExtent l="635" t="0" r="0" b="635"/>
                <wp:wrapNone/>
                <wp:docPr id="47" name="椭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9680"/>
                        </a:xfrm>
                        <a:prstGeom prst="ellipse">
                          <a:avLst/>
                        </a:prstGeom>
                        <a:solidFill>
                          <a:srgbClr val="fdd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0" fillcolor="#fdd000" stroked="f" o:allowincell="f" style="position:absolute;margin-left:31.3pt;margin-top:13.8pt;width:11.2pt;height:10.95pt;mso-wrap-style:none;v-text-anchor:middle">
                <v:fill o:detectmouseclick="t" type="solid" color2="#022f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3395</wp:posOffset>
                </wp:positionH>
                <wp:positionV relativeFrom="paragraph">
                  <wp:posOffset>1905</wp:posOffset>
                </wp:positionV>
                <wp:extent cx="1039495" cy="392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供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30.9pt;mso-wrap-distance-left:9.05pt;mso-wrap-distance-right:9.05pt;mso-wrap-distance-top:0pt;mso-wrap-distance-bottom:0pt;margin-top:0.15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供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6245</wp:posOffset>
                </wp:positionH>
                <wp:positionV relativeFrom="paragraph">
                  <wp:posOffset>62865</wp:posOffset>
                </wp:positionV>
                <wp:extent cx="6602730" cy="538480"/>
                <wp:effectExtent l="0" t="0" r="0" b="0"/>
                <wp:wrapSquare wrapText="bothSides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867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标准电源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C 12V/1.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供电范围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C 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42.4pt;mso-wrap-distance-left:9pt;mso-wrap-distance-right:9pt;mso-wrap-distance-top:0pt;mso-wrap-distance-bottom:0pt;margin-top:4.95pt;mso-position-vertical-relative:text;margin-left:34.35pt;mso-position-horizontal-relative:page">
                <v:fill opacity="0f"/>
                <v:textbox inset="0in,0in,0in,0in">
                  <w:txbxContent>
                    <w:tbl>
                      <w:tblPr>
                        <w:tblW w:w="10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867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项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内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标准电源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C 12V/1.5A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供电范围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C 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7510</wp:posOffset>
                </wp:positionH>
                <wp:positionV relativeFrom="paragraph">
                  <wp:posOffset>175260</wp:posOffset>
                </wp:positionV>
                <wp:extent cx="142875" cy="139700"/>
                <wp:effectExtent l="635" t="0" r="0" b="635"/>
                <wp:wrapNone/>
                <wp:docPr id="50" name="椭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9680"/>
                        </a:xfrm>
                        <a:prstGeom prst="ellipse">
                          <a:avLst/>
                        </a:prstGeom>
                        <a:solidFill>
                          <a:srgbClr val="fdd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" fillcolor="#fdd000" stroked="f" o:allowincell="f" style="position:absolute;margin-left:31.3pt;margin-top:13.8pt;width:11.2pt;height:10.95pt;mso-wrap-style:none;v-text-anchor:middle">
                <v:fill o:detectmouseclick="t" type="solid" color2="#022f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3395</wp:posOffset>
                </wp:positionH>
                <wp:positionV relativeFrom="paragraph">
                  <wp:posOffset>1905</wp:posOffset>
                </wp:positionV>
                <wp:extent cx="1039495" cy="392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物理特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30.9pt;mso-wrap-distance-left:9.05pt;mso-wrap-distance-right:9.05pt;mso-wrap-distance-top:0pt;mso-wrap-distance-bottom:0pt;margin-top:0.15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物理特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36245</wp:posOffset>
                </wp:positionH>
                <wp:positionV relativeFrom="paragraph">
                  <wp:posOffset>62865</wp:posOffset>
                </wp:positionV>
                <wp:extent cx="6602730" cy="518160"/>
                <wp:effectExtent l="0" t="0" r="0" b="0"/>
                <wp:wrapSquare wrapText="bothSides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867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外壳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金属外壳，防震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设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184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mm 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不包括天线和安装件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40.8pt;mso-wrap-distance-left:9pt;mso-wrap-distance-right:9pt;mso-wrap-distance-top:0pt;mso-wrap-distance-bottom:0pt;margin-top:4.95pt;mso-position-vertical-relative:text;margin-left:34.35pt;mso-position-horizontal-relative:page">
                <v:fill opacity="0f"/>
                <v:textbox inset="0in,0in,0in,0in">
                  <w:txbxContent>
                    <w:tbl>
                      <w:tblPr>
                        <w:tblW w:w="10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867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项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内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外壳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金属外壳，防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设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18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26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mm 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不包括天线和安装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7510</wp:posOffset>
                </wp:positionH>
                <wp:positionV relativeFrom="paragraph">
                  <wp:posOffset>175260</wp:posOffset>
                </wp:positionV>
                <wp:extent cx="142875" cy="139700"/>
                <wp:effectExtent l="635" t="0" r="0" b="635"/>
                <wp:wrapNone/>
                <wp:docPr id="53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9680"/>
                        </a:xfrm>
                        <a:prstGeom prst="ellipse">
                          <a:avLst/>
                        </a:prstGeom>
                        <a:solidFill>
                          <a:srgbClr val="fdd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#fdd000" stroked="f" o:allowincell="f" style="position:absolute;margin-left:31.3pt;margin-top:13.8pt;width:11.2pt;height:10.95pt;mso-wrap-style:none;v-text-anchor:middle">
                <v:fill o:detectmouseclick="t" type="solid" color2="#022f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3395</wp:posOffset>
                </wp:positionH>
                <wp:positionV relativeFrom="paragraph">
                  <wp:posOffset>1905</wp:posOffset>
                </wp:positionV>
                <wp:extent cx="1039495" cy="392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其他参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30.9pt;mso-wrap-distance-left:9.05pt;mso-wrap-distance-right:9.05pt;mso-wrap-distance-top:0pt;mso-wrap-distance-bottom:0pt;margin-top:0.15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其他参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6245</wp:posOffset>
                </wp:positionH>
                <wp:positionV relativeFrom="paragraph">
                  <wp:posOffset>62865</wp:posOffset>
                </wp:positionV>
                <wp:extent cx="6602730" cy="700405"/>
                <wp:effectExtent l="0" t="0" r="0" b="0"/>
                <wp:wrapSquare wrapText="bothSides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867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º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存储温度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º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相对湿度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5%(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无凝结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55.15pt;mso-wrap-distance-left:9pt;mso-wrap-distance-right:9pt;mso-wrap-distance-top:0pt;mso-wrap-distance-bottom:0pt;margin-top:4.95pt;mso-position-vertical-relative:text;margin-left:34.35pt;mso-position-horizontal-relative:page">
                <v:fill opacity="0f"/>
                <v:textbox inset="0in,0in,0in,0in">
                  <w:txbxContent>
                    <w:tbl>
                      <w:tblPr>
                        <w:tblW w:w="10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867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项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内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ºC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存储温度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º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相对湿度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5%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无凝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0520</wp:posOffset>
                </wp:positionH>
                <wp:positionV relativeFrom="paragraph">
                  <wp:posOffset>166370</wp:posOffset>
                </wp:positionV>
                <wp:extent cx="142875" cy="139700"/>
                <wp:effectExtent l="635" t="0" r="0" b="1270"/>
                <wp:wrapNone/>
                <wp:docPr id="56" name="椭圆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9680"/>
                        </a:xfrm>
                        <a:prstGeom prst="ellipse">
                          <a:avLst/>
                        </a:prstGeom>
                        <a:solidFill>
                          <a:srgbClr val="fdd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3" fillcolor="#fdd000" stroked="f" o:allowincell="f" style="position:absolute;margin-left:27.6pt;margin-top:13.1pt;width:11.2pt;height:10.95pt;mso-wrap-style:none;v-text-anchor:middle">
                <v:fill o:detectmouseclick="t" type="solid" color2="#022fff"/>
                <v:stroke color="#3465a4" joinstyle="round" endcap="flat"/>
                <w10:wrap type="none"/>
              </v:oval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6420</wp:posOffset>
                </wp:positionH>
                <wp:positionV relativeFrom="paragraph">
                  <wp:posOffset>12700</wp:posOffset>
                </wp:positionV>
                <wp:extent cx="1684020" cy="662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产品结构尺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52.15pt;mso-wrap-distance-left:9.05pt;mso-wrap-distance-right:9.05pt;mso-wrap-distance-top:0pt;mso-wrap-distance-bottom:0pt;margin-top:1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产品结构尺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4380" cy="3888105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4675</wp:posOffset>
                </wp:positionH>
                <wp:positionV relativeFrom="paragraph">
                  <wp:posOffset>189865</wp:posOffset>
                </wp:positionV>
                <wp:extent cx="1684020" cy="392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产品实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30.9pt;mso-wrap-distance-left:9.05pt;mso-wrap-distance-right:9.05pt;mso-wrap-distance-top:0pt;mso-wrap-distance-bottom:0pt;margin-top:14.95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产品实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2260</wp:posOffset>
                </wp:positionH>
                <wp:positionV relativeFrom="paragraph">
                  <wp:posOffset>177165</wp:posOffset>
                </wp:positionV>
                <wp:extent cx="142875" cy="139700"/>
                <wp:effectExtent l="635" t="0" r="0" b="1270"/>
                <wp:wrapNone/>
                <wp:docPr id="60" name="椭圆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9680"/>
                        </a:xfrm>
                        <a:prstGeom prst="ellipse">
                          <a:avLst/>
                        </a:prstGeom>
                        <a:solidFill>
                          <a:srgbClr val="fdd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5" fillcolor="#fdd000" stroked="f" o:allowincell="f" style="position:absolute;margin-left:23.8pt;margin-top:13.95pt;width:11.2pt;height:10.95pt;mso-wrap-style:none;v-text-anchor:middle">
                <v:fill o:detectmouseclick="t" type="solid" color2="#022f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909570</wp:posOffset>
            </wp:positionH>
            <wp:positionV relativeFrom="paragraph">
              <wp:posOffset>153035</wp:posOffset>
            </wp:positionV>
            <wp:extent cx="4075430" cy="1001395"/>
            <wp:effectExtent l="0" t="0" r="0" b="0"/>
            <wp:wrapNone/>
            <wp:docPr id="6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989580</wp:posOffset>
            </wp:positionH>
            <wp:positionV relativeFrom="paragraph">
              <wp:posOffset>1393190</wp:posOffset>
            </wp:positionV>
            <wp:extent cx="3975735" cy="1256030"/>
            <wp:effectExtent l="0" t="0" r="0" b="0"/>
            <wp:wrapNone/>
            <wp:docPr id="6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31670" cy="2553970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headerReference w:type="default" r:id="rId10"/>
      <w:footerReference w:type="default" r:id="rId11"/>
      <w:type w:val="nextPage"/>
      <w:pgSz w:w="11906" w:h="16838"/>
      <w:pgMar w:left="0" w:right="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迷你简特细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5"/>
      <w:rPr>
        <w:rFonts w:ascii="迷你简特细等线;宋体" w:hAnsi="迷你简特细等线;宋体" w:eastAsia="迷你简特细等线;宋体" w:cs="迷你简特细等线;宋体"/>
        <w:b/>
        <w:b/>
        <w:bCs/>
        <w:color w:val="000000"/>
        <w:szCs w:val="18"/>
      </w:rPr>
    </w:pP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</w:r>
  </w:p>
  <w:p>
    <w:pPr>
      <w:pStyle w:val="Footer"/>
      <w:ind w:firstLine="1265"/>
      <w:rPr>
        <w:rFonts w:ascii="迷你简特细等线;宋体" w:hAnsi="迷你简特细等线;宋体" w:eastAsia="迷你简特细等线;宋体" w:cs="迷你简特细等线;宋体"/>
        <w:b/>
        <w:b/>
        <w:bCs/>
        <w:color w:val="000000"/>
        <w:szCs w:val="18"/>
      </w:rPr>
    </w:pP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130</wp:posOffset>
              </wp:positionH>
              <wp:positionV relativeFrom="paragraph">
                <wp:posOffset>-37465</wp:posOffset>
              </wp:positionV>
              <wp:extent cx="7810500" cy="17780"/>
              <wp:effectExtent l="0" t="0" r="0" b="0"/>
              <wp:wrapNone/>
              <wp:docPr id="67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0560" cy="17640"/>
                      </a:xfrm>
                      <a:prstGeom prst="rect">
                        <a:avLst/>
                      </a:prstGeom>
                      <a:solidFill>
                        <a:srgbClr val="fdd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#fdd000" stroked="f" o:allowincell="f" style="position:absolute;margin-left:1.9pt;margin-top:-2.95pt;width:614.95pt;height:1.35pt;mso-wrap-style:none;v-text-anchor:middle">
              <v:fill o:detectmouseclick="t" type="solid" color2="#022fff"/>
              <v:stroke color="#3465a4" joinstyle="round" endcap="flat"/>
              <w10:wrap type="none"/>
            </v:rect>
          </w:pict>
        </mc:Fallback>
      </mc:AlternateContent>
      <w:t>Addr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：厦门市集美区软件园三期诚毅大街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370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号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A06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栋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11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层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7407910</wp:posOffset>
              </wp:positionH>
              <wp:positionV relativeFrom="paragraph">
                <wp:posOffset>66675</wp:posOffset>
              </wp:positionV>
              <wp:extent cx="59690" cy="115570"/>
              <wp:effectExtent l="0" t="0" r="0" b="0"/>
              <wp:wrapNone/>
              <wp:docPr id="6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5.25pt;mso-position-vertical-relative:text;margin-left:583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1265"/>
      <w:rPr>
        <w:rFonts w:ascii="迷你简特细等线;宋体" w:hAnsi="迷你简特细等线;宋体" w:eastAsia="迷你简特细等线;宋体" w:cs="迷你简特细等线;宋体"/>
        <w:b/>
        <w:b/>
        <w:bCs/>
        <w:color w:val="000000"/>
        <w:szCs w:val="18"/>
      </w:rPr>
    </w:pP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http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 xml:space="preserve">//www.four-faith.com     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客服热线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400-8838-199     Fax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0592-59127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60750</wp:posOffset>
              </wp:positionH>
              <wp:positionV relativeFrom="paragraph">
                <wp:posOffset>-46990</wp:posOffset>
              </wp:positionV>
              <wp:extent cx="5313045" cy="200025"/>
              <wp:effectExtent l="635" t="1270" r="0" b="0"/>
              <wp:wrapNone/>
              <wp:docPr id="64" name="平行四边形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12880" cy="200160"/>
                      </a:xfrm>
                      <a:prstGeom prst="parallelogram">
                        <a:avLst>
                          <a:gd name="adj" fmla="val 75697"/>
                        </a:avLst>
                      </a:prstGeom>
                      <a:solidFill>
                        <a:srgbClr val="fdd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平行四边形 66" fillcolor="#fdd000" stroked="f" o:allowincell="f" style="position:absolute;margin-left:272.5pt;margin-top:-3.7pt;width:418.3pt;height:15.7pt;flip:x;mso-wrap-style:none;v-text-anchor:middle" type="_x0000_t7">
              <v:fill o:detectmouseclick="t" type="solid" color2="#022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653540</wp:posOffset>
              </wp:positionH>
              <wp:positionV relativeFrom="paragraph">
                <wp:posOffset>-72390</wp:posOffset>
              </wp:positionV>
              <wp:extent cx="4838065" cy="229235"/>
              <wp:effectExtent l="1270" t="635" r="0" b="0"/>
              <wp:wrapNone/>
              <wp:docPr id="65" name="自选图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38040" cy="229320"/>
                      </a:xfrm>
                      <a:prstGeom prst="parallelogram">
                        <a:avLst>
                          <a:gd name="adj" fmla="val 75696"/>
                        </a:avLst>
                      </a:prstGeom>
                      <a:solidFill>
                        <a:srgbClr val="d3d3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3" fillcolor="#d3d3d4" stroked="f" o:allowincell="f" style="position:absolute;margin-left:-130.2pt;margin-top:-5.7pt;width:380.9pt;height:18pt;flip:x;mso-wrap-style:none;v-text-anchor:middle" type="_x0000_t7">
              <v:fill o:detectmouseclick="t" type="solid" color2="#2c2c2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127375</wp:posOffset>
              </wp:positionH>
              <wp:positionV relativeFrom="paragraph">
                <wp:posOffset>-70485</wp:posOffset>
              </wp:positionV>
              <wp:extent cx="353060" cy="227965"/>
              <wp:effectExtent l="635" t="635" r="0" b="635"/>
              <wp:wrapNone/>
              <wp:docPr id="66" name="平行四边形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3160" cy="227880"/>
                      </a:xfrm>
                      <a:prstGeom prst="parallelogram">
                        <a:avLst>
                          <a:gd name="adj" fmla="val 79777"/>
                        </a:avLst>
                      </a:prstGeom>
                      <a:solidFill>
                        <a:srgbClr val="fdd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平行四边形 79" fillcolor="#fdd000" stroked="f" o:allowincell="f" style="position:absolute;margin-left:246.25pt;margin-top:-5.55pt;width:27.75pt;height:17.9pt;flip:x;mso-wrap-style:none;v-text-anchor:middle" type="_x0000_t7">
              <v:fill o:detectmouseclick="t" type="solid" color2="#022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03:00Z</dcterms:created>
  <dc:creator>Z</dc:creator>
  <dc:description/>
  <dc:language>en-US</dc:language>
  <cp:lastModifiedBy>四信-市场-欧镇洋</cp:lastModifiedBy>
  <cp:lastPrinted>2019-12-24T17:07:00Z</cp:lastPrinted>
  <dcterms:modified xsi:type="dcterms:W3CDTF">2020-07-24T00:51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